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KARTA DOBORU WĘZŁA CIEP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Informacje dotyczące obiektu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166"/>
        <w:gridCol w:w="5458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LIENT/OBIEKT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nazwa klienta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obiektu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obiektu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węzła cieplnego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</w:tr>
    </w:tbl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arametry instalacji wewnętrznej*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94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o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.u.**</w:t>
            </w:r>
          </w:p>
        </w:tc>
      </w:tr>
      <w:tr>
        <w:trPr>
          <w:trHeight w:val="30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.u. ś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w.u. max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trzebowanie ciepła [kW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y instalacji wewnętrznych [ºC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śnienia dyspozycyjne dla instalacji [kPa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ciśnienie w instalacji [bar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ateriał, z którego zostanie wykonana instala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statyczna instalacji [bar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zładu instalacji [d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ontaż urządzeń*</w:t>
      </w: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080"/>
        <w:gridCol w:w="3544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A</w:t>
            </w:r>
          </w:p>
        </w:tc>
      </w:tr>
      <w:tr>
        <w:trPr>
          <w:trHeight w:val="2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eczność montażu podlicznika na cele c.o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Podpis przedstawiciela odbiorcy ciepł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i/>
          <w:sz w:val="18"/>
        </w:rPr>
        <w:t>**</w:t>
      </w:r>
      <w:r>
        <w:rPr/>
        <w:t xml:space="preserve"> </w:t>
      </w:r>
      <w:r>
        <w:rPr>
          <w:i/>
          <w:sz w:val="18"/>
        </w:rPr>
        <w:t>Ze względu na sezonowość pracy istniejącej sieci cieplnej ( przerwa w dostawie czynnika grzewczego w okresie letnim) należy w pomieszczeniu węzła cieplnego przewidzieć dodatkowy układ przygotowujący cwu w okresie letnim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201930</wp:posOffset>
          </wp:positionV>
          <wp:extent cx="1724025" cy="70485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7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-9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</w:pPr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5:00Z</dcterms:created>
  <dc:creator>PR</dc:creator>
  <dc:description/>
  <dc:language>en-US</dc:language>
  <cp:lastModifiedBy>Grzywalska Natalia</cp:lastModifiedBy>
  <cp:lastPrinted>2016-07-04T11:41:00Z</cp:lastPrinted>
  <dcterms:modified xsi:type="dcterms:W3CDTF">2021-07-09T07:15:00Z</dcterms:modified>
  <cp:revision>2</cp:revision>
  <dc:subject/>
  <dc:title>Warunki nr</dc:title>
</cp:coreProperties>
</file>